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rPr>
        <w:t>What is the hypothesis for liberating Ethiopia from the tyranny of the Woyan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iberation is gaining freedom, and freedom matters.</w:t>
      </w:r>
    </w:p>
    <w:p>
      <w:pPr>
        <w:pStyle w:val="Normal"/>
        <w:rPr>
          <w:rFonts w:ascii="Times" w:hAnsi="Times" w:cs="Times"/>
        </w:rPr>
      </w:pPr>
      <w:r>
        <w:rPr>
          <w:rFonts w:cs="Times" w:ascii="Times" w:hAnsi="Times"/>
        </w:rPr>
      </w:r>
    </w:p>
    <w:p>
      <w:pPr>
        <w:pStyle w:val="Normal"/>
        <w:rPr/>
      </w:pPr>
      <w:r>
        <w:rPr>
          <w:rFonts w:cs="Times" w:ascii="Times" w:hAnsi="Times"/>
        </w:rPr>
        <w:t xml:space="preserve">Before proposing a hypothesis one should clearly expose observations based on which the hypothesis can be generalized.  About fourteen years ago, before coming up with the concept of forming an Ethiopian National Congress, we brainstormed and understood the problem of the time. Now realities in Ethiopia are more dire than then, and we need to provide a hypothesis for liberations from Woyane’s ethno-fascism.  </w:t>
      </w:r>
    </w:p>
    <w:p>
      <w:pPr>
        <w:pStyle w:val="Normal"/>
        <w:rPr>
          <w:rFonts w:ascii="Times" w:hAnsi="Times" w:cs="Times"/>
        </w:rPr>
      </w:pPr>
      <w:r>
        <w:rPr>
          <w:rFonts w:cs="Times" w:ascii="Times" w:hAnsi="Times"/>
        </w:rPr>
      </w:r>
    </w:p>
    <w:p>
      <w:pPr>
        <w:pStyle w:val="Normal"/>
        <w:rPr/>
      </w:pPr>
      <w:r>
        <w:rPr>
          <w:rFonts w:cs="Times" w:ascii="Times" w:hAnsi="Times"/>
        </w:rPr>
        <w:t xml:space="preserve">To kick off the effort I present the following six observations. </w:t>
      </w:r>
    </w:p>
    <w:p>
      <w:pPr>
        <w:pStyle w:val="Normal"/>
        <w:rPr>
          <w:rFonts w:ascii="Times" w:hAnsi="Times" w:cs="Times"/>
        </w:rPr>
      </w:pPr>
      <w:r>
        <w:rPr>
          <w:rFonts w:cs="Times" w:ascii="Times" w:hAnsi="Times"/>
        </w:rPr>
      </w:r>
    </w:p>
    <w:p>
      <w:pPr>
        <w:pStyle w:val="Normal"/>
        <w:rPr/>
      </w:pPr>
      <w:r>
        <w:rPr>
          <w:rFonts w:cs="Times" w:ascii="Times" w:hAnsi="Times"/>
        </w:rPr>
        <w:t>1) Woyane Agenda. Meles does not flinch from pursuing the Woyane agenda.  That agenda is to strengthen the Tigreyan highlands [from Hamasen through Tigrey] and to weaken Ethiopia by assigning Ethiopians to ethnic homelands and pitting them against each other, while milking Ethiopia out of her wealth. The Woyane is a group that fought alongside the EPLF to make Ethiopia a landlocked country all the while making Ethiopians tenants to the TPLF and leasing fertile land of landlocked Ethiopia to aliens.  The Woyane fabricates new and harsher measures so that in struggling against the new conditions Ethiopians would forget thinking about their seaport and other national interests.</w:t>
      </w:r>
    </w:p>
    <w:p>
      <w:pPr>
        <w:pStyle w:val="Normal"/>
        <w:rPr>
          <w:rFonts w:ascii="Times" w:hAnsi="Times" w:eastAsia="Times" w:cs="Times"/>
        </w:rPr>
      </w:pPr>
      <w:r>
        <w:rPr>
          <w:rFonts w:eastAsia="Times" w:cs="Times" w:ascii="Times" w:hAnsi="Times"/>
        </w:rPr>
        <w:t xml:space="preserve"> </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t>2) Woyane as owner of private companies. The Woyane government uses its political power to own private companies. Profits from these companies, taxes collected from the people, bribes solicited from businessmen and women, and foreign aid given to needy Ethiopians through the Woyane have been used by the Woyane to enrich itself and to flaunt its economic might as one of the ways of wooing the public to support the Woyane agenda.  Such inducement coupled with the psychological condition that makes oppressed people admire their oppressor, the Stockholm syndrome, makes some in the public to admire their Woyane oppressor, and to identify with it.</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r>
    </w:p>
    <w:p>
      <w:pPr>
        <w:pStyle w:val="Normal"/>
        <w:rPr/>
      </w:pPr>
      <w:r>
        <w:rPr>
          <w:rFonts w:cs="Times" w:ascii="Times" w:hAnsi="Times"/>
        </w:rPr>
        <w:t xml:space="preserve">3) Woyane election process. The purpose of elections under the Woyane is to populate the parliament with its supporters.  In the 2005 elections, the Woyane was discomforted when the non-violent and pan-Ethiopian Kinijit won too many seats. Because it lost the vote in Addis Abeba to the Kinijit by a landslide, initially the Woyane passed a law that would have disallowed the Addis Abeba municipality from functioning properly.  However, shortly afterwards, Meles’s security forces killed about 200 Ethiopians including one of the would-be city councilors, jailed hundreds of thousands of Ethiopians including would-be parliamentarians under trumped charges. High ranking council members and executive of Kinijit, while in jail for seventeen months and subsequently upon their release were a dysfunctional group. The Kinijit was dealt a death blow when Bertukun and Brehanu conspired against the chairman, Hailu.  Eventually, Bertukan became more vociferous and visible, but the Woyane denied her the right of free speech and she was placed in jail. Subsequently, Bertukan’s group formed a coalition with ethnic-based parties and formed the Medrek, which is similar to the EPRDF.  Brehanu organized a party that promotes “hulegeb” struggle though he resides in the USA.  The EPRDF confiscated property of Brehanu’s relatives and placed in jail some people who the Woyane alleged had helped Brehanu to wage war. Then EPRDF made it illegal for civic organization to receive more than 10% of their operating budgets from sources outside of Ethiopia.  Meanwhile, Hailu’s party helped draft and entered an agreement with the Woyane, the Election Code of Conduct, which brought him and his party the wrath of other opposition parties and individuals.  Irrespective of the so-called Election Code of Conduct, completion of public sector development projects such as building bridges, access to scholarship or to food aid given by donor countries to the government and for it to distribute to the needy, ability to purchase fertilizers or to hold or receive public sector jobs became contingent on supporting the Woyane in election processes.  Ownership of independent media, print, radio and TV was severely curtailed or disallowed.  The government’s denial of independent information to Ethiopians became even more complete beginning a couple of weeks prior to the 2002 election when one-hour a day radio services transmitted by Deutsche Welle (DW) and the Voice of America (VOA) were jammed from being received in Ethiopia,. Intimidation of opponents by all sorts of mechanism including imprisonments, beatings and killings of opponents were conducted by the government just before the May 23 elections.  By such means and alleged rigging of ballot boxes, the corrupt Woyane declared that the leaders of the opposition parties had won no seats and that it had won a 99.6% landslide victor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4) Woyane’s laws: The purpose of the Ethiopian constitution and laws given by the corrupt Woyane is to deliver injustice to Ethiopians and protect the tyrannical rule of Mel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5)  Woyane foreign relations.  Because of Ethiopia's strategic location, in the political struggle of the Cold War and later in the war against Islamist terrorists, US foreign policy is significant to Ethiopia. While the Derg suffered from the foreign policy objectives of the USA the Woyane benefits by them.  The Derg appeared during Carter’s presidency. Wishing to curtail the human rights violations of the brutal Menguistu regime, Carter disallowed Ethiopia from receiving armaments for which Ethiopia had paid.  The Derg changed its alignment from that of the West to that of the east, and mainly the USSR.  American television reported that Carter gave the green light for Siad Bare of Somalia to invade Ethiopia. Cuba came to the rescue of Ethiopia from that onslaught and the Derg became a USSR clientele. Sadat of Egypt received armaments from the US to assure it that it can defend the uninterrupted flow of the Nile, or as Sadat put it on American TV “to protect Egypt from communist Ethiopia.”   Sadat and Began signed a peace treaty.  President Regan was not pleased with the boisterous Derg and sent his vice president, HW Bush, to the Sudan to help prop up opposition to the Derg.  The Tigre cousins, Isaias Afewerki and Meles Zenawi, benefited from that visit.  The USSR crumbled and the Derg lost its benefactor. The Derg was ousted at the end of President HW Bush’s term and after the US undersecretary of State assembled in London the Tigre cousins and some Derg’s officials to arrange for the transfer of power from Mengistu to the Tigre cousins - Sha'abiya and Woyane warlords. With the foreign policy objective of the USA shifting from that of the Cold War with USSR to that of Middle East disturbances, President Clinton could not praise the Tigre cousins enough, and he helped them divide Ethiopia into Eritrea and landlocked Ethiopia.  President GW Bush took a more muscular approach to opposition of Fundamental Islamists and the Woyane knew how to play that card well and even invaded Somalia to show their bona fides. They were among the willing who supported invasion of Iraq and they became a darling of the US administration. President Obama’s administration pursues the foreign policy objectives of GW Bush’s with a more tempered tone and the Woyane have little to fear from that.  However, Meles’s cozy relations with China and his boisterous attitude may cost him some brownie points and may make him an uninteresting client.  Yet, considering the geopolitical conditions and the weakness of the opposition to the Woyane, Meles will still benefit from the US foreign policy objectives.</w:t>
      </w:r>
    </w:p>
    <w:p>
      <w:pPr>
        <w:pStyle w:val="Normal"/>
        <w:rPr>
          <w:rFonts w:ascii="Times" w:hAnsi="Times" w:eastAsia="Times" w:cs="Times"/>
        </w:rPr>
      </w:pPr>
      <w:r>
        <w:rPr>
          <w:rFonts w:eastAsia="Times" w:cs="Times" w:ascii="Times" w:hAnsi="Times"/>
        </w:rPr>
        <w:t xml:space="preserve">  </w:t>
      </w:r>
    </w:p>
    <w:p>
      <w:pPr>
        <w:pStyle w:val="Normal"/>
        <w:numPr>
          <w:ilvl w:val="0"/>
          <w:numId w:val="0"/>
        </w:numPr>
        <w:outlineLvl w:val="0"/>
        <w:rPr>
          <w:rFonts w:ascii="Times" w:hAnsi="Times" w:cs="Times"/>
        </w:rPr>
      </w:pPr>
      <w:r>
        <w:rPr>
          <w:rFonts w:cs="Times" w:ascii="Times" w:hAnsi="Times"/>
        </w:rPr>
        <w:t>HG: 5/ 29/201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6) Dysfunctional organizations</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t>Dysfunctional organizations have their executive committees to blame.  Individuals from cultures, who do not have much experience in democracy, or individuals who do not actively focus on the goal of the organization, could easily make the executive committee dysfunctional.  The executive committee will have a chairperson and some one else who really thinks that he/she is better than the chairperson, herein called the imposter chairperson (IC, “betbatch”].  The IC could not be a problem if there do not exist other executive members who add fuel to the fire [enablers, “aragabiwoch”] that the IC has created to weaken the chairperson.  Strategies pursued by the IC might be varied but would focus on procedural matters.  If the “aragabiwoch” do not support the IC the committee would function properly and will not be dysfunctional.  In dysfunctional executive committees the “aragabiwoch” would support the IC.   A faction consisting of the IC and the “aragabiwoch” would be formed.  The chairperson is now in a problem and what ever he/she may do results in dysfunctional organization.  The chairperson’s options are the following.</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t>1.     Support the IC faction (“anja”), and become a weakling who functions at the whim and desire of the IC.  Here the chairperson is merely working at the behest of the IC.  He/she does not believe in what he/she is “leading.”  It is a dysfunctional organization.</w:t>
      </w:r>
    </w:p>
    <w:p>
      <w:pPr>
        <w:pStyle w:val="Normal"/>
        <w:rPr>
          <w:rFonts w:ascii="Times" w:hAnsi="Times" w:cs="Times"/>
        </w:rPr>
      </w:pPr>
      <w:r>
        <w:rPr>
          <w:rFonts w:cs="Times" w:ascii="Times" w:hAnsi="Times"/>
        </w:rPr>
        <w:t xml:space="preserve">2.      Oppose the IC-faction.  The executive will be divided and subsequently the organization will be divided.  It is a dysfunctional organization.  Far too many people will be unhappy about the chairperson because he/she did not guide and or persuade everybody in the executive to go his/her wa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Clearly, once the “aragabiwotch” support the IC the organization would be dysfunctional.  The question becomes how can we stop from producing dysfunctional organizations?  The answer is not difficult at all.  What is important is for executive members to know that when some one brings procedural objections that person should be thanked for his effort and all should ask the chairperson to look into the matter and provide a solution.  Alternatively, the executive member should be reminded that he/she could take her/his case to a discipline committee, if any such exist, and get his/her queries resolved that way.   At no time should the executive spend its time arguing about endless procedural issues.  Instead of becoming an “aragabi” to a potential IC, each executive should remind the others of the need to focus on working toward achieving the goals of the organization instead of disagreeing about procedural matters.  Such advice will deflate the sails of a potential IC, and thereby stop the organization from being dysfunctional. </w:t>
      </w:r>
    </w:p>
    <w:p>
      <w:pPr>
        <w:pStyle w:val="Normal"/>
        <w:rPr>
          <w:rFonts w:ascii="Times" w:hAnsi="Times" w:eastAsia="Times" w:cs="Times"/>
        </w:rPr>
      </w:pPr>
      <w:r>
        <w:rPr>
          <w:rFonts w:eastAsia="Times" w:cs="Times" w:ascii="Times" w:hAnsi="Times"/>
        </w:rPr>
        <w:t xml:space="preserve"> </w:t>
      </w:r>
    </w:p>
    <w:p>
      <w:pPr>
        <w:pStyle w:val="Normal"/>
        <w:rPr/>
      </w:pPr>
      <w:r>
        <w:rPr>
          <w:rFonts w:cs="Times" w:ascii="Times" w:hAnsi="Times"/>
        </w:rPr>
        <w:t>The executive members should also be aware of other possibilities.  The IC may be employed by the enemy for the purpose of defocusing and dividing the organization.  If the IC is an implant, it will clearly be wrong to enable such a person.   Instead the chairperson should be strengthened.  Thus, assuming that all know the bylaws of the organization and each person may have his/her interpretation of the same, the chairperson should be afforded the courtesy of ruling over procedural matters.  If the chairperson’s determination is found to be wanting, the issue may be referred to a discipline committee, and all, including the chairperson, should abide by the interpretation of a procedure determined by the discipline committee.  The executive committee should not convert itself into a discipline or judicial committee for that would be a sure way of enabling the IC to recruit “aragabiwoch” and make the organization dysfunctional.</w:t>
      </w:r>
    </w:p>
    <w:p>
      <w:pPr>
        <w:pStyle w:val="Normal"/>
        <w:rPr>
          <w:rFonts w:ascii="Times" w:hAnsi="Times" w:eastAsia="Times" w:cs="Times"/>
        </w:rPr>
      </w:pPr>
      <w:r>
        <w:rPr>
          <w:rFonts w:eastAsia="Times" w:cs="Times" w:ascii="Times" w:hAnsi="Times"/>
        </w:rPr>
        <w:t xml:space="preserve"> </w:t>
      </w:r>
    </w:p>
    <w:p>
      <w:pPr>
        <w:pStyle w:val="Normal"/>
        <w:rPr/>
      </w:pPr>
      <w:r>
        <w:rPr>
          <w:rFonts w:cs="Times" w:ascii="Times" w:hAnsi="Times"/>
        </w:rPr>
        <w:t>As I discussed this with another person he stated that, if an “anja’ is about to form, another useful method should be for the chairperson to inform the organization that Mr./Mrs X is an IC and is continually bringing procedural issues as way of disabling the organization from meeting its goals.  A quick and frank appraisal of issues by the chairperson could reduce the damage the ‘anja” led by the IC might bring.</w:t>
      </w:r>
    </w:p>
    <w:p>
      <w:pPr>
        <w:pStyle w:val="Normal"/>
        <w:rPr>
          <w:rFonts w:ascii="Times" w:hAnsi="Times" w:eastAsia="Times" w:cs="Times"/>
        </w:rPr>
      </w:pPr>
      <w:r>
        <w:rPr>
          <w:rFonts w:eastAsia="Times" w:cs="Times" w:ascii="Times" w:hAnsi="Times"/>
        </w:rPr>
        <w:t xml:space="preserve"> </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t>I write the above because dysfunctional opposition parties have sprang since the formation of Sha’abia, MEASONE, EPRP, TPLF, Kinijt.  I would give brief comments about dysfunctional aspects of the pan-Ethiopian organizations among these groups in parts A and B below.</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t>Part A.</w:t>
      </w:r>
    </w:p>
    <w:p>
      <w:pPr>
        <w:pStyle w:val="Normal"/>
        <w:rPr>
          <w:rFonts w:ascii="Times" w:hAnsi="Times" w:cs="Times"/>
        </w:rPr>
      </w:pPr>
      <w:r>
        <w:rPr>
          <w:rFonts w:cs="Times" w:ascii="Times" w:hAnsi="Times"/>
        </w:rPr>
        <w:t>MESONE and EPRP during Derg’s reign.</w:t>
      </w:r>
    </w:p>
    <w:p>
      <w:pPr>
        <w:pStyle w:val="Normal"/>
        <w:rPr/>
      </w:pPr>
      <w:r>
        <w:rPr>
          <w:rFonts w:cs="Times" w:ascii="Times" w:hAnsi="Times"/>
        </w:rPr>
        <w:t>Both the MESOONE and the EPRP were socialist-leaning organizations that purported to work for the good of Ethiopia.  After an invitation by the Derg the MESONE leaders collaborated with it.  The EPRP was opposed to the Derg and MEASONE.  Remarkably, when Ethiopia was being invaded by Somalia, the EPRP supported the invader and the MESONE Leaders run away in what the MESONE chairman called strategic withdrawal [</w:t>
      </w:r>
      <w:r>
        <w:rPr>
          <w:rFonts w:ascii="Nyala" w:hAnsi="Nyala" w:cs="Nyala"/>
        </w:rPr>
        <w:t>ኢትዮጵያ</w:t>
      </w:r>
      <w:r>
        <w:rPr>
          <w:rFonts w:ascii="Times" w:hAnsi="Times" w:cs="Times"/>
        </w:rPr>
        <w:t xml:space="preserve"> </w:t>
      </w:r>
      <w:r>
        <w:rPr>
          <w:rFonts w:ascii="Nyala" w:hAnsi="Nyala" w:cs="Nyala"/>
        </w:rPr>
        <w:t>ስትወርር</w:t>
      </w:r>
      <w:r>
        <w:rPr>
          <w:rFonts w:ascii="Times" w:hAnsi="Times" w:cs="Times"/>
        </w:rPr>
        <w:t xml:space="preserve"> “</w:t>
      </w:r>
      <w:r>
        <w:rPr>
          <w:rFonts w:ascii="Nyala" w:hAnsi="Nyala" w:cs="Nyala"/>
        </w:rPr>
        <w:t>ኢሕሃፓ</w:t>
      </w:r>
      <w:r>
        <w:rPr>
          <w:rFonts w:ascii="Times" w:hAnsi="Times" w:cs="Times"/>
        </w:rPr>
        <w:t xml:space="preserve"> “</w:t>
      </w:r>
      <w:r>
        <w:rPr>
          <w:rFonts w:ascii="Nyala" w:hAnsi="Nyala" w:cs="Nyala"/>
        </w:rPr>
        <w:t>ከጠላት</w:t>
      </w:r>
      <w:r>
        <w:rPr>
          <w:rFonts w:ascii="Times" w:hAnsi="Times" w:cs="Times"/>
        </w:rPr>
        <w:t xml:space="preserve"> </w:t>
      </w:r>
      <w:r>
        <w:rPr>
          <w:rFonts w:ascii="Nyala" w:hAnsi="Nyala" w:cs="Nyala"/>
        </w:rPr>
        <w:t>ጎን</w:t>
      </w:r>
      <w:r>
        <w:rPr>
          <w:rFonts w:ascii="Times" w:hAnsi="Times" w:cs="Times"/>
        </w:rPr>
        <w:t xml:space="preserve"> </w:t>
      </w:r>
      <w:r>
        <w:rPr>
          <w:rFonts w:ascii="Nyala" w:hAnsi="Nyala" w:cs="Nyala"/>
        </w:rPr>
        <w:t>ቆሟል</w:t>
      </w:r>
      <w:r>
        <w:rPr>
          <w:rFonts w:ascii="Times" w:hAnsi="Times" w:cs="Times"/>
        </w:rPr>
        <w:t xml:space="preserve">” </w:t>
      </w:r>
      <w:r>
        <w:rPr>
          <w:rFonts w:ascii="Nyala" w:hAnsi="Nyala" w:cs="Nyala"/>
        </w:rPr>
        <w:t>መኢሶንም</w:t>
      </w:r>
      <w:r>
        <w:rPr>
          <w:rFonts w:ascii="Times" w:hAnsi="Times" w:cs="Times"/>
        </w:rPr>
        <w:t xml:space="preserve"> “</w:t>
      </w:r>
      <w:r>
        <w:rPr>
          <w:rFonts w:ascii="Nyala" w:hAnsi="Nyala" w:cs="Nyala"/>
        </w:rPr>
        <w:t>በክፉ</w:t>
      </w:r>
      <w:r>
        <w:rPr>
          <w:rFonts w:ascii="Times" w:hAnsi="Times" w:cs="Times"/>
        </w:rPr>
        <w:t xml:space="preserve"> </w:t>
      </w:r>
      <w:r>
        <w:rPr>
          <w:rFonts w:ascii="Nyala" w:hAnsi="Nyala" w:cs="Nyala"/>
        </w:rPr>
        <w:t>ቀን</w:t>
      </w:r>
      <w:r>
        <w:rPr>
          <w:rFonts w:ascii="Times" w:hAnsi="Times" w:cs="Times"/>
        </w:rPr>
        <w:t xml:space="preserve"> </w:t>
      </w:r>
      <w:r>
        <w:rPr>
          <w:rFonts w:ascii="Nyala" w:hAnsi="Nyala" w:cs="Nyala"/>
        </w:rPr>
        <w:t>ኮበልሏል</w:t>
      </w:r>
      <w:r>
        <w:rPr>
          <w:rFonts w:cs="Times" w:ascii="Times" w:hAnsi="Times"/>
        </w:rPr>
        <w:t xml:space="preserve">::”  </w:t>
      </w:r>
      <w:r>
        <w:rPr>
          <w:rFonts w:ascii="Nyala" w:hAnsi="Nyala" w:cs="Nyala"/>
        </w:rPr>
        <w:t>ከሕዝብ</w:t>
      </w:r>
      <w:r>
        <w:rPr>
          <w:rFonts w:ascii="Times" w:hAnsi="Times" w:cs="Times"/>
        </w:rPr>
        <w:t xml:space="preserve"> </w:t>
      </w:r>
      <w:r>
        <w:rPr>
          <w:rFonts w:ascii="Nyala" w:hAnsi="Nyala" w:cs="Nyala"/>
        </w:rPr>
        <w:t>ጎን</w:t>
      </w:r>
      <w:r>
        <w:rPr>
          <w:rFonts w:ascii="Times" w:hAnsi="Times" w:cs="Times"/>
        </w:rPr>
        <w:t xml:space="preserve"> </w:t>
      </w:r>
      <w:r>
        <w:rPr>
          <w:rFonts w:ascii="Nyala" w:hAnsi="Nyala" w:cs="Nyala"/>
        </w:rPr>
        <w:t>የቆመዉ</w:t>
      </w:r>
      <w:r>
        <w:rPr>
          <w:rFonts w:ascii="Times" w:hAnsi="Times" w:cs="Times"/>
        </w:rPr>
        <w:t xml:space="preserve"> </w:t>
      </w:r>
      <w:r>
        <w:rPr>
          <w:rFonts w:ascii="Nyala" w:hAnsi="Nyala" w:cs="Nyala"/>
        </w:rPr>
        <w:t>ደርግ</w:t>
      </w:r>
      <w:r>
        <w:rPr>
          <w:rFonts w:ascii="Times" w:hAnsi="Times" w:cs="Times"/>
        </w:rPr>
        <w:t xml:space="preserve"> </w:t>
      </w:r>
      <w:r>
        <w:rPr>
          <w:rFonts w:ascii="Nyala" w:hAnsi="Nyala" w:cs="Nyala"/>
        </w:rPr>
        <w:t>ብቻ</w:t>
      </w:r>
      <w:r>
        <w:rPr>
          <w:rFonts w:ascii="Times" w:hAnsi="Times" w:cs="Times"/>
        </w:rPr>
        <w:t xml:space="preserve"> </w:t>
      </w:r>
      <w:r>
        <w:rPr>
          <w:rFonts w:ascii="Nyala" w:hAnsi="Nyala" w:cs="Nyala"/>
        </w:rPr>
        <w:t>ሆነ</w:t>
      </w:r>
      <w:r>
        <w:rPr>
          <w:rFonts w:ascii="Times" w:hAnsi="Times" w:cs="Times"/>
        </w:rPr>
        <w:t xml:space="preserve"> </w:t>
      </w:r>
      <w:r>
        <w:rPr>
          <w:rFonts w:ascii="Nyala" w:hAnsi="Nyala" w:cs="Nyala"/>
        </w:rPr>
        <w:t>፡፡</w:t>
      </w:r>
      <w:r>
        <w:rPr>
          <w:rFonts w:ascii="Times" w:hAnsi="Times" w:cs="Times"/>
        </w:rPr>
        <w:t xml:space="preserve"> </w:t>
      </w:r>
      <w:r>
        <w:rPr>
          <w:rFonts w:ascii="Nyala" w:hAnsi="Nyala" w:cs="Nyala"/>
        </w:rPr>
        <w:t>ተባለ።</w:t>
      </w:r>
      <w:r>
        <w:rPr>
          <w:rFonts w:cs="Times" w:ascii="Times" w:hAnsi="Times"/>
        </w:rPr>
        <w:t>(</w:t>
      </w:r>
      <w:r>
        <w:rPr>
          <w:rFonts w:ascii="Nyala" w:hAnsi="Nyala" w:cs="Nyala"/>
        </w:rPr>
        <w:t>ዘነበ፡</w:t>
      </w:r>
      <w:r>
        <w:rPr>
          <w:rFonts w:ascii="Times" w:hAnsi="Times" w:cs="Times"/>
        </w:rPr>
        <w:t xml:space="preserve"> </w:t>
      </w:r>
      <w:r>
        <w:rPr>
          <w:rFonts w:cs="Times" w:ascii="Times" w:hAnsi="Times"/>
        </w:rPr>
        <w:t>1996</w:t>
      </w:r>
      <w:r>
        <w:rPr>
          <w:rFonts w:ascii="Nyala" w:hAnsi="Nyala" w:cs="Nyala"/>
        </w:rPr>
        <w:t>፡ገጽ</w:t>
      </w:r>
      <w:r>
        <w:rPr>
          <w:rFonts w:cs="Times" w:ascii="Times" w:hAnsi="Times"/>
        </w:rPr>
        <w:t>.293).]</w:t>
      </w:r>
    </w:p>
    <w:p>
      <w:pPr>
        <w:pStyle w:val="Normal"/>
        <w:rPr/>
      </w:pPr>
      <w:r>
        <w:rPr>
          <w:rFonts w:cs="Times" w:ascii="Times" w:hAnsi="Times"/>
        </w:rPr>
        <w:t>Clearly, the executives of both the EPRP and MESONE were dysfunctional because they had forgotten their goal, which presumably was to liberate Ethiopia, albeit through socialism.</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t>Part B.</w:t>
      </w:r>
    </w:p>
    <w:p>
      <w:pPr>
        <w:pStyle w:val="Normal"/>
        <w:rPr/>
      </w:pPr>
      <w:r>
        <w:rPr>
          <w:rFonts w:cs="Times" w:ascii="Times" w:hAnsi="Times"/>
        </w:rPr>
        <w:t>Kinijit in the 2005 election. The Kinijit was very popular and it received a huge vote from the electorate including a landslide victory in Addis Ababa.  However, the Kinijit leadership was unable to translate the vote given them by the people.  Many were imprisoned by Woyane for 17 months.  After they were released the leadership was engaged in internal feud.  Exposing the condition on Voice of America, Professor Mesfin explained that there was a power struggle between Hailu and Brehanu.   We know that Hailu was an elected chairman while Berhune was a member of the 60-person council.  Clearly, we have a case here of the IC and “aragbiwoch,” described in page 1, above.  The Kinijt splintered into Bertukan’s faction calling itself the UPJ, Brehanu’s faction calling itself Ginbiot 7, and Hailu’s faction retaining the name of AEUP.  Prior to the imprisonment of most of the Kinijit leaders by the Woyane there were other Kinijit leaders who collaborated with the Woyane:  The Woyane gave the name Kinijit to Chamisso’s faction and the V-symbol of Kinijit Lidetu’s EDP.</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se two examples and the description of how dysfunctional executives bring failure to organization need to be examined carefully.  All members of executives need to focus on meeting the goals of their organizations and not enable ICs who merely factionalize organizations.  Beware of the IC who calls you repeatedly and shares all kinds of information with you as a way of recruiting you as his/her ‘aragabi.’</w:t>
      </w:r>
    </w:p>
    <w:p>
      <w:pPr>
        <w:pStyle w:val="Normal"/>
        <w:rPr>
          <w:rFonts w:ascii="Times" w:hAnsi="Times" w:eastAsia="Times" w:cs="Times"/>
        </w:rPr>
      </w:pPr>
      <w:r>
        <w:rPr>
          <w:rFonts w:eastAsia="Times" w:cs="Times" w:ascii="Times" w:hAnsi="Times"/>
        </w:rPr>
        <w:t xml:space="preserve"> </w:t>
      </w:r>
    </w:p>
    <w:p>
      <w:pPr>
        <w:pStyle w:val="Normal"/>
        <w:numPr>
          <w:ilvl w:val="0"/>
          <w:numId w:val="0"/>
        </w:numPr>
        <w:outlineLvl w:val="0"/>
        <w:rPr>
          <w:rFonts w:ascii="Times" w:hAnsi="Times" w:cs="Times"/>
        </w:rPr>
      </w:pPr>
      <w:r>
        <w:rPr>
          <w:rFonts w:cs="Times" w:ascii="Times" w:hAnsi="Times"/>
        </w:rPr>
        <w:t>HG: 5/7/2010.</w:t>
      </w:r>
    </w:p>
    <w:p>
      <w:pPr>
        <w:pStyle w:val="Normal"/>
        <w:rPr>
          <w:rFonts w:ascii="Times" w:hAnsi="Times" w:cs="Times"/>
        </w:rPr>
      </w:pPr>
      <w:r>
        <w:rPr>
          <w:rFonts w:cs="Times" w:ascii="Times" w:hAnsi="Times"/>
        </w:rPr>
      </w:r>
    </w:p>
    <w:p>
      <w:pPr>
        <w:pStyle w:val="Normal"/>
        <w:numPr>
          <w:ilvl w:val="0"/>
          <w:numId w:val="0"/>
        </w:numPr>
        <w:outlineLvl w:val="0"/>
        <w:rPr>
          <w:rFonts w:ascii="Times" w:hAnsi="Times" w:cs="Times"/>
        </w:rPr>
      </w:pPr>
      <w:r>
        <w:rPr>
          <w:rFonts w:cs="Times" w:ascii="Times" w:hAnsi="Times"/>
        </w:rPr>
        <w:t>Summary</w:t>
      </w:r>
    </w:p>
    <w:p>
      <w:pPr>
        <w:pStyle w:val="Normal"/>
        <w:rPr>
          <w:rFonts w:ascii="Times" w:hAnsi="Times" w:cs="Times"/>
        </w:rPr>
      </w:pPr>
      <w:r>
        <w:rPr>
          <w:rFonts w:cs="Times" w:ascii="Times" w:hAnsi="Times"/>
        </w:rPr>
      </w:r>
    </w:p>
    <w:p>
      <w:pPr>
        <w:pStyle w:val="Normal"/>
        <w:rPr/>
      </w:pPr>
      <w:r>
        <w:rPr>
          <w:rFonts w:cs="Times" w:ascii="Times" w:hAnsi="Times"/>
        </w:rPr>
        <w:t>The Woyane is a treasonous and morally reprehensible organization, which has made Ethiopia a landlocked country and which has subdivided it into ethnic homelands. It has appointed ethnic-based parties and organized them into what it calls the EPRDF. Meles and other Woyane leaders are despots, who own private companies while they are government officers, and who have become instant millionaires.  They give jobs and other favors to individuals and groups who support the EPRDF.  Others who do not support them are dispossessed citizens within their countr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Woyane imprison, beat and kill their opponents whether the opponents are peaceful or are engaged in some form of struggle. More Ethiopians die from famine and poor health, which the Woyane nurture in certain regions of the country.  Clearly, the Woyane should be removed by all means at the disposal of Ethiopians.</w:t>
      </w:r>
    </w:p>
    <w:p>
      <w:pPr>
        <w:pStyle w:val="Normal"/>
        <w:rPr>
          <w:rFonts w:ascii="Times" w:hAnsi="Times" w:eastAsia="Times" w:cs="Times"/>
        </w:rPr>
      </w:pPr>
      <w:r>
        <w:rPr>
          <w:rFonts w:eastAsia="Times" w:cs="Times" w:ascii="Times" w:hAnsi="Times"/>
        </w:rPr>
        <w:t xml:space="preserve"> </w:t>
      </w:r>
    </w:p>
    <w:p>
      <w:pPr>
        <w:pStyle w:val="Normal"/>
        <w:rPr/>
      </w:pPr>
      <w:r>
        <w:rPr>
          <w:rFonts w:cs="Times" w:ascii="Times" w:hAnsi="Times"/>
        </w:rPr>
        <w:t>The Woyane offers the peace of the slave to Ethiopians and a stable government which Western governments prefer.  Yet, the geopolitical conditions favor a more serious form of opposition to the Woyane than at any time since its ascent to power in Ethiopia.  However, the opposition has to clearly articulate not only what good it would bring to Ethiopia but also how it would credibly achieve its goals.  Coalition-forming process, no matter the name of the coalition or the process, that merely share mantra among the members do no good to Ethiopians except perhaps to the leaders of parties.</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t>“</w:t>
      </w:r>
      <w:r>
        <w:rPr>
          <w:rFonts w:cs="Times" w:ascii="Times" w:hAnsi="Times"/>
        </w:rPr>
        <w:t xml:space="preserve">Once beaten twice shy” has been the experience of Ethiopians who dread the Derg’s days of the “red terror” and “white terror.”  Half-baked city-street fighting is not to be condoned.  On the other hand, peaceful election-based struggle has been rejected by the Woyane, who used all kinds of mischief to declare that they have won the 2010 election by a 99.6 % vote.  </w:t>
      </w:r>
    </w:p>
    <w:p>
      <w:pPr>
        <w:pStyle w:val="Normal"/>
        <w:rPr>
          <w:rFonts w:ascii="Times" w:hAnsi="Times" w:cs="Times"/>
        </w:rPr>
      </w:pPr>
      <w:r>
        <w:rPr>
          <w:rFonts w:cs="Times" w:ascii="Times" w:hAnsi="Times"/>
        </w:rPr>
      </w:r>
    </w:p>
    <w:p>
      <w:pPr>
        <w:pStyle w:val="Normal"/>
        <w:rPr/>
      </w:pPr>
      <w:r>
        <w:rPr>
          <w:rFonts w:cs="Times" w:ascii="Times" w:hAnsi="Times"/>
        </w:rPr>
        <w:t>Ethiopians have protected their freedoms throughout the centuries.  Yet, the ethno-fascist Woyane has taken their freedoms away.  The people have been assigned to their purported homelands, they do not own their land, they have no freedoms, nor do they receive justice. It is as if Ethiopia is colonized by an alien force.  Ethnic-based politics is the means by which Ethiopians loose their freedom to anyone including the ethno-fascist Woyane.  Clearly, the struggle of Ethiopia is none other liberation from the ethno-fascism of Woyane.  Freedom matters!</w:t>
      </w:r>
    </w:p>
    <w:p>
      <w:pPr>
        <w:pStyle w:val="Normal"/>
        <w:rPr>
          <w:rFonts w:ascii="Times" w:hAnsi="Times" w:cs="Times"/>
        </w:rPr>
      </w:pPr>
      <w:r>
        <w:rPr>
          <w:rFonts w:cs="Times" w:ascii="Times" w:hAnsi="Times"/>
        </w:rPr>
      </w:r>
    </w:p>
    <w:p>
      <w:pPr>
        <w:pStyle w:val="Normal"/>
        <w:rPr/>
      </w:pPr>
      <w:r>
        <w:rPr>
          <w:rFonts w:cs="Times" w:ascii="Times" w:hAnsi="Times"/>
        </w:rPr>
        <w:t xml:space="preserve">While Ethiopians have the right to engage in all types of struggle against the Woyane, I still see a complementary role for a non-violent party organized in Ethiopia whose sole purpose is to oppose ethnic-based politics.  Its tactics could be to increase the number of pan-Ethiopian agencies. It will participate in election.   It will solicit funds from Ethiopians and other agencies to support its causes.  It will not form any coalition with any ethnic-based party. </w:t>
      </w:r>
    </w:p>
    <w:p>
      <w:pPr>
        <w:pStyle w:val="Normal"/>
        <w:rPr>
          <w:rFonts w:ascii="Times" w:hAnsi="Times" w:eastAsia="Times" w:cs="Times"/>
        </w:rPr>
      </w:pPr>
      <w:r>
        <w:rPr>
          <w:rFonts w:eastAsia="Times" w:cs="Times" w:ascii="Times" w:hAnsi="Times"/>
        </w:rPr>
        <w:t xml:space="preserve"> </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t>So what is the hypothesis for liberating Ethiopia from the Woyane?</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t xml:space="preserve">Establish different forms of struggle including armed struggle, but also have a non-violent and pan-Ethiopian party, which is opposed to ethnic politics </w:t>
      </w:r>
    </w:p>
    <w:p>
      <w:pPr>
        <w:pStyle w:val="Normal"/>
        <w:numPr>
          <w:ilvl w:val="0"/>
          <w:numId w:val="0"/>
        </w:numPr>
        <w:outlineLvl w:val="0"/>
        <w:rPr>
          <w:rFonts w:ascii="Times" w:hAnsi="Times" w:cs="Times"/>
        </w:rPr>
      </w:pPr>
      <w:r>
        <w:rPr>
          <w:rFonts w:cs="Times" w:ascii="Times" w:hAnsi="Times"/>
        </w:rPr>
        <w:t>HG: 5/12/2010.</w:t>
      </w:r>
    </w:p>
    <w:sectPr>
      <w:type w:val="nextPage"/>
      <w:pgSz w:w="8640" w:h="129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Nyala">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9:45:00Z</dcterms:created>
  <dc:creator>habte giorgis churnet</dc:creator>
  <dc:description/>
  <cp:keywords/>
  <dc:language>en-US</dc:language>
  <cp:lastModifiedBy>habte giorgis churnet</cp:lastModifiedBy>
  <dcterms:modified xsi:type="dcterms:W3CDTF">2010-06-16T14:56:00Z</dcterms:modified>
  <cp:revision>6</cp:revision>
  <dc:subject/>
  <dc:title>hypothesis for liberation </dc:title>
</cp:coreProperties>
</file>